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26-2105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5-01-2025-001371-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Сиб-Авто» Андреева Алексея Викторовича, </w:t>
      </w:r>
      <w:r>
        <w:rPr>
          <w:sz w:val="23"/>
          <w:szCs w:val="23"/>
        </w:rPr>
        <w:t xml:space="preserve">***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 xml:space="preserve">*** </w:t>
      </w:r>
      <w:r>
        <w:rPr/>
        <w:t xml:space="preserve">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Андреев А.В. являясь генеральным директором ООО «Сиб-Авто», расположенного по адресу: 628600, Россия, ХМАО-Югра, г. Нижневартовск, ул. Индустриальная, д. 75, стр. 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ндреев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ндреева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Андреева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3507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-Авто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дреев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Андреева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иб-Авто» Андреева Алексе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